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9"/>
        <w:gridCol w:w="1470"/>
      </w:tblGrid>
      <w:tr>
        <w:trPr>
          <w:trHeight w:val="9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-494030</wp:posOffset>
                      </wp:positionV>
                      <wp:extent cx="6113145" cy="4121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14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o identify multiples of 2, 5 and 1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35pt;height:32.45pt;mso-wrap-distance-left:9.05pt;mso-wrap-distance-right:9.05pt;mso-wrap-distance-top:0pt;mso-wrap-distance-bottom:0pt;margin-top:-38.9pt;mso-position-vertical-relative:text;margin-left:-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 identify multiples of 2, 5 and 1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842010</wp:posOffset>
                      </wp:positionV>
                      <wp:extent cx="11747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m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5pt;height:21.75pt;mso-wrap-distance-left:9.05pt;mso-wrap-distance-right:9.05pt;mso-wrap-distance-top:0pt;mso-wrap-distance-bottom:0pt;margin-top:-66.3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1270</wp:posOffset>
                      </wp:positionV>
                      <wp:extent cx="2931795" cy="2569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2569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olour the multiples of 2 bl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an you think of any more multiples of 2. List them in the space bel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85pt;height:202.35pt;mso-wrap-distance-left:9.05pt;mso-wrap-distance-right:9.05pt;mso-wrap-distance-top:0pt;mso-wrap-distance-bottom:0pt;margin-top:-0.1pt;mso-position-vertical-relative:text;margin-left:9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ur the multiples of 2 bl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n you think of any more multiples of 2. List them in the space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9"/>
        <w:gridCol w:w="1470"/>
      </w:tblGrid>
      <w:tr>
        <w:trPr>
          <w:trHeight w:val="9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-6350</wp:posOffset>
                      </wp:positionV>
                      <wp:extent cx="2931795" cy="2566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256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olour the multiples of 5 gre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an you think of any more multiples of 5. List them in the space bel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85pt;height:202.05pt;mso-wrap-distance-left:9.05pt;mso-wrap-distance-right:9.05pt;mso-wrap-distance-top:0pt;mso-wrap-distance-bottom:0pt;margin-top:-0.5pt;mso-position-vertical-relative:text;margin-left:9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ur the multiples of 5 gr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n you think of any more multiples of 5. List them in the space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9"/>
        <w:gridCol w:w="1535"/>
      </w:tblGrid>
      <w:tr>
        <w:trPr>
          <w:trHeight w:val="9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-3175</wp:posOffset>
                      </wp:positionV>
                      <wp:extent cx="2931795" cy="2566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256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olour the multiples of 10 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an you think of any more multiples of 10. List them in the space bel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85pt;height:202.05pt;mso-wrap-distance-left:9.05pt;mso-wrap-distance-right:9.05pt;mso-wrap-distance-top:0pt;mso-wrap-distance-bottom:0pt;margin-top:-0.25pt;mso-position-vertical-relative:text;margin-left:9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ur the multiples of 10 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n you think of any more multiples of 10. List them in the space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80</w:t>
            </w:r>
          </w:p>
        </w:tc>
      </w:tr>
      <w:tr>
        <w:trPr>
          <w:trHeight w:val="9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8:00Z</dcterms:created>
  <dc:creator>Donna</dc:creator>
  <dc:description/>
  <dc:language>en-US</dc:language>
  <cp:lastModifiedBy>Alana Samuels</cp:lastModifiedBy>
  <dcterms:modified xsi:type="dcterms:W3CDTF">2015-11-10T16:38:00Z</dcterms:modified>
  <cp:revision>2</cp:revision>
  <dc:subject/>
  <dc:title/>
</cp:coreProperties>
</file>